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840" w:hanging="840"/>
        <w:rPr/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てなんど小林プロジェクト」コラボレーション商品等認定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小林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申請者　　住　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法人又は団体の場合は、主たる事業所の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氏　名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法人又は団体の場合は、名称及び代表者の職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とおり「てなんど小林プロジェクト」コラボレーション商品等の認定を受けたいので、「てなんど小林プロジェクト」コラボレーション商品等認定制度実施要綱第４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商品等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ind w:firstLine="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418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申請調書（様式第２号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2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26:00Z</dcterms:created>
  <dc:creator>KOHOUser01</dc:creator>
  <dc:description/>
  <dc:language>en-US</dc:language>
  <cp:lastModifiedBy>KOHOUser01</cp:lastModifiedBy>
  <cp:lastPrinted>2015-08-11T13:22:00Z</cp:lastPrinted>
  <dcterms:modified xsi:type="dcterms:W3CDTF">2015-08-12T06:26:00Z</dcterms:modified>
  <cp:revision>2</cp:revision>
  <dc:subject/>
  <dc:title/>
</cp:coreProperties>
</file>