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健康推進課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出前健康講座申込書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健康相談　・　健康教育　（希望の講座に〇を付けて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　　　　　　　　　　</w:t>
      </w:r>
    </w:p>
    <w:p>
      <w:pPr>
        <w:pStyle w:val="Normal"/>
        <w:tabs>
          <w:tab w:val="clear" w:pos="84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073"/>
      </w:tblGrid>
      <w:tr>
        <w:trPr>
          <w:trHeight w:val="9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座名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希望の内容をご記入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・人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　等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染症予防対策に　関すること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型コロナウイルス感染症等予防対策についてご記入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参加者全員の名簿、体温、体調を健康推進課に提出でき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マスク着用、手指消毒が適宜でき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密にならない（密閉、密集、密接を避け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　　　　　　　　　）</w:t>
            </w:r>
          </w:p>
        </w:tc>
      </w:tr>
      <w:tr>
        <w:trPr>
          <w:trHeight w:val="11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＊１ヶ月程度の余裕をもってお申し込みくだ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1:00Z</dcterms:created>
  <dc:creator>KOHOUser01</dc:creator>
  <dc:description/>
  <cp:keywords/>
  <dc:language>en-US</dc:language>
  <cp:lastModifiedBy>六反田　洋子</cp:lastModifiedBy>
  <cp:lastPrinted>2020-10-15T16:38:00Z</cp:lastPrinted>
  <dcterms:modified xsi:type="dcterms:W3CDTF">2020-10-15T07:39:00Z</dcterms:modified>
  <cp:revision>7</cp:revision>
  <dc:subject/>
  <dc:title>（別記様式）</dc:title>
</cp:coreProperties>
</file>