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保　管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/>
      </w:pPr>
      <w:r>
        <w:rPr>
          <w:sz w:val="24"/>
        </w:rPr>
        <w:t>小林市長　殿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買受公売財産について、買受代金納付後、引渡しを受けるまで、小林市に保管を依頼します。引渡しを受ける前に下記買受公売財産が破損、紛失などの被害を受けても、小林市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446"/>
        <w:gridCol w:w="4394"/>
      </w:tblGrid>
      <w:tr>
        <w:trPr>
          <w:trHeight w:val="53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公告第　　　号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売却区分番号第　　　　　　　　号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・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氏名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買受代金納付後に保管費用が必要な場合、その費用は買受人の負担となります。御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8:00Z</dcterms:created>
  <dc:creator>宮崎県</dc:creator>
  <dc:description/>
  <cp:keywords/>
  <dc:language>en-US</dc:language>
  <cp:lastModifiedBy>1511</cp:lastModifiedBy>
  <cp:lastPrinted>2015-03-03T14:28:00Z</cp:lastPrinted>
  <dcterms:modified xsi:type="dcterms:W3CDTF">2019-01-18T02:46:00Z</dcterms:modified>
  <cp:revision>9</cp:revision>
  <dc:subject/>
  <dc:title>保　管　依　頼　書</dc:title>
</cp:coreProperties>
</file>