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送　付　依　頼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80" w:firstLine="240"/>
        <w:jc w:val="left"/>
        <w:rPr/>
      </w:pPr>
      <w:r>
        <w:rPr>
          <w:sz w:val="24"/>
        </w:rPr>
        <w:t>小林市長　殿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/>
      </w:pPr>
      <w:r>
        <w:rPr>
          <w:sz w:val="24"/>
        </w:rPr>
        <w:t>下記買受公売財産について、小林市に、買受代金納付後、宅配便等の輸送により引渡すことを依頼します。買受代金の納付から財産の発送までの間または輸送途中に、事故などによって下記買受公売財産が破損、紛失などの被害を受けても、小林市が一切責任を持たないことに同意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なお、輸送方法の希望は下記のとおりです。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・買受公売財産（公告番号・売却区分番号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　　　　）年度公告第（　　　）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（　　　　　　　　　）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・希望輸送方法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宅配便（希望する会社：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小包　　　　　　　　　　　　美術便等特別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・希望配達日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月（　　）日　午前・午後（　　）時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配達日時指定サービスを提供している輸送業者が輸送する場合に、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上記に最も近い配達日時を指定して発送することを希望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・配達先指定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1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落札者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れ以外　住所（〒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名（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以上、輸送にかかる費用はすべて落札者が負担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公告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度公告第　　　号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売却区分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　　　号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住</w:t>
            </w:r>
            <w:r>
              <w:rPr>
                <w:rFonts w:cs="Century" w:eastAsia="Century"/>
                <w:spacing w:val="2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氏</w:t>
            </w:r>
            <w:r>
              <w:rPr>
                <w:rFonts w:cs="Century" w:eastAsia="Century"/>
                <w:spacing w:val="2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6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01:00Z</dcterms:created>
  <dc:creator>宮崎県</dc:creator>
  <dc:description/>
  <cp:keywords/>
  <dc:language>en-US</dc:language>
  <cp:lastModifiedBy>1511</cp:lastModifiedBy>
  <cp:lastPrinted>2015-03-03T14:35:00Z</cp:lastPrinted>
  <dcterms:modified xsi:type="dcterms:W3CDTF">2019-01-18T02:44:00Z</dcterms:modified>
  <cp:revision>8</cp:revision>
  <dc:subject/>
  <dc:title>保　管　依　頼　書</dc:title>
</cp:coreProperties>
</file>