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林市競争入札参加資格業者に係る業務調査票</w:t>
      </w:r>
    </w:p>
    <w:p>
      <w:pPr>
        <w:pStyle w:val="Normal"/>
        <w:jc w:val="right"/>
        <w:rPr/>
      </w:pPr>
      <w:r>
        <w:rPr/>
        <w:t>（平成　　年</w:t>
      </w:r>
      <w:r>
        <w:rPr/>
        <w:t>12</w:t>
      </w:r>
      <w:r>
        <w:rPr/>
        <w:t>月</w:t>
      </w:r>
      <w:r>
        <w:rPr/>
        <w:t>31</w:t>
      </w:r>
      <w:r>
        <w:rPr/>
        <w:t>日現在）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578"/>
        <w:gridCol w:w="157"/>
        <w:gridCol w:w="528"/>
        <w:gridCol w:w="1041"/>
        <w:gridCol w:w="6"/>
        <w:gridCol w:w="17"/>
        <w:gridCol w:w="536"/>
        <w:gridCol w:w="578"/>
        <w:gridCol w:w="200"/>
        <w:gridCol w:w="354"/>
        <w:gridCol w:w="818"/>
        <w:gridCol w:w="974"/>
        <w:gridCol w:w="803"/>
        <w:gridCol w:w="1741"/>
        <w:gridCol w:w="773"/>
        <w:gridCol w:w="1760"/>
        <w:gridCol w:w="747"/>
        <w:gridCol w:w="1797"/>
      </w:tblGrid>
      <w:tr>
        <w:trPr>
          <w:trHeight w:val="5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業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雇の現場労務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平均賃金日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時の現場労務者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時の現場労務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平均賃金日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部門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常雇の現場労務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4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8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未加入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未加入における従業員の最高雇用年月日　　　　年　　　ヶ月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33375</wp:posOffset>
                      </wp:positionV>
                      <wp:extent cx="2286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35pt;margin-top:26.25pt;width:17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333375</wp:posOffset>
                      </wp:positionV>
                      <wp:extent cx="228600" cy="45720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35pt;margin-top:26.25pt;width:17.95pt;height:35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今後、社会保険加入についての事業主の方針</w:t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加入の場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年月日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加入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未加入者</w:t>
            </w:r>
            <w:r>
              <w:rPr>
                <w:spacing w:val="-30"/>
                <w:kern w:val="0"/>
                <w:sz w:val="24"/>
              </w:rPr>
              <w:t>数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退職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済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建退共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8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未加入の場合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65125</wp:posOffset>
                      </wp:positionV>
                      <wp:extent cx="228600" cy="6858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8.75pt;width:17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365125</wp:posOffset>
                      </wp:positionV>
                      <wp:extent cx="228600" cy="68580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35pt;margin-top:28.75pt;width:17.95pt;height:53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今後、退職金共済制度加入についての事業主の方針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加入の場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加入年月日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加入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未加入者</w:t>
            </w:r>
            <w:r>
              <w:rPr>
                <w:spacing w:val="-30"/>
                <w:kern w:val="0"/>
                <w:sz w:val="24"/>
              </w:rPr>
              <w:t>数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43:00Z</dcterms:created>
  <dc:creator>kensetu047</dc:creator>
  <dc:description/>
  <cp:keywords/>
  <dc:language>en-US</dc:language>
  <cp:lastModifiedBy>よしこ</cp:lastModifiedBy>
  <dcterms:modified xsi:type="dcterms:W3CDTF">2005-02-03T07:43:00Z</dcterms:modified>
  <cp:revision>2</cp:revision>
  <dc:subject/>
  <dc:title>小林市競争入札参加資格業者に係る業務調査票</dc:title>
</cp:coreProperties>
</file>