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小林市長　様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8.45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空き家バンク登録取消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小林市空き家等情報バンク制度要綱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下記のとおり登録の取消しを届出ます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登録番号：第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取消理由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>
      <w:rFonts w:ascii="Century" w:hAnsi="Century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0</Characters>
  <CharactersWithSpaces>1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8:00Z</dcterms:created>
  <dc:creator>(株)ぎょうせい</dc:creator>
  <dc:description/>
  <dc:language>en-US</dc:language>
  <cp:lastModifiedBy/>
  <cp:lastPrinted>2001-06-15T15:20:00Z</cp:lastPrinted>
  <dcterms:modified xsi:type="dcterms:W3CDTF">2013-05-30T09:28:00Z</dcterms:modified>
  <cp:revision>2</cp:revision>
  <dc:subject/>
  <dc:title>様式第6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