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事　業　計　画　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5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事業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、交流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名簿のとおり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姉妹都市までの交通手段及び経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経路については旅行会社等の行程表の写しでも可</w:t>
            </w:r>
            <w:r>
              <w:rPr>
                <w:sz w:val="18"/>
                <w:szCs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事業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収　支　予　算　書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１　収入の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5"/>
        <w:gridCol w:w="2622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２　支出の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5"/>
        <w:gridCol w:w="2622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2:00Z</dcterms:created>
  <dc:creator>JUSER</dc:creator>
  <dc:description/>
  <cp:keywords/>
  <dc:language>en-US</dc:language>
  <cp:lastModifiedBy>kikaku081</cp:lastModifiedBy>
  <cp:lastPrinted>2013-11-28T17:19:00Z</cp:lastPrinted>
  <dcterms:modified xsi:type="dcterms:W3CDTF">2014-07-15T01:22:00Z</dcterms:modified>
  <cp:revision>2</cp:revision>
  <dc:subject/>
  <dc:title/>
</cp:coreProperties>
</file>