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概要調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本　社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260"/>
        <w:gridCol w:w="5385"/>
      </w:tblGrid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4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又は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従業員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事業所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担当（支店・支社、営業所等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260"/>
        <w:gridCol w:w="5385"/>
      </w:tblGrid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又は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名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氏名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700"/>
        <w:gridCol w:w="3765"/>
      </w:tblGrid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林市内の事業所の有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社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3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社、支店・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有　・　無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崎県内の事業所の有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社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3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社、支店・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有　・　無</w:t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九州内の事業所の有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社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3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社、支店・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18:00Z</dcterms:created>
  <dc:creator>Windows XP Mode</dc:creator>
  <dc:description/>
  <cp:keywords/>
  <dc:language>en-US</dc:language>
  <cp:lastModifiedBy>Administrator</cp:lastModifiedBy>
  <dcterms:modified xsi:type="dcterms:W3CDTF">2025-05-26T05:22:00Z</dcterms:modified>
  <cp:revision>5</cp:revision>
  <dc:subject/>
  <dc:title>様式第6号</dc:title>
</cp:coreProperties>
</file>