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（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、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収支予算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収入　　　　　　　　　　　　　　　　　　　　　　　　　　　　　　　　　（単位：円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03"/>
        <w:gridCol w:w="3567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摘要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補助金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自己負担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支出　　　　　　　　　　　　　　　　　　　　　　　　　　　　　　　　　（単位：円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03"/>
        <w:gridCol w:w="3567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摘要</w:t>
            </w:r>
          </w:p>
        </w:tc>
      </w:tr>
      <w:tr>
        <w:trPr>
          <w:trHeight w:val="2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交通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宿泊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食糧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4:00Z</dcterms:created>
  <dc:creator>(株)ぎょうせい</dc:creator>
  <dc:description/>
  <dc:language>en-US</dc:language>
  <cp:lastModifiedBy>USER</cp:lastModifiedBy>
  <cp:lastPrinted>2015-08-03T18:20:00Z</cp:lastPrinted>
  <dcterms:modified xsi:type="dcterms:W3CDTF">2015-08-21T01:40:00Z</dcterms:modified>
  <cp:revision>49</cp:revision>
  <dc:subject/>
  <dc:title>様式第２号(第５条、第７条関係)</dc:title>
</cp:coreProperties>
</file>