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197485</wp:posOffset>
            </wp:positionV>
            <wp:extent cx="58737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10" w:leader="none"/>
          <w:tab w:val="center" w:pos="4535" w:leader="none"/>
        </w:tabs>
        <w:jc w:val="left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eastAsia="ＭＳ 明朝" w:cs="ＭＳ 明朝" w:ascii="ＭＳ 明朝" w:hAnsi="ＭＳ 明朝"/>
          <w:b/>
          <w:sz w:val="40"/>
        </w:rPr>
        <w:tab/>
        <w:tab/>
      </w:r>
      <w:r>
        <w:rPr>
          <w:rFonts w:ascii="ＭＳ 明朝" w:hAnsi="ＭＳ 明朝" w:cs="ＭＳ 明朝"/>
          <w:b/>
          <w:sz w:val="40"/>
        </w:rPr>
        <w:t>第４８回小林市民音楽祭開催要領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開催趣旨】</w:t>
      </w:r>
    </w:p>
    <w:p>
      <w:pPr>
        <w:pStyle w:val="Normal"/>
        <w:ind w:left="220"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市民の文化向上や芸術に対する創造性をよりいっそう高めるため、小林市総合文化祭の一環として市民音楽祭を開催する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主催】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小林市・小林市教育委員会</w:t>
      </w:r>
    </w:p>
    <w:p>
      <w:pPr>
        <w:pStyle w:val="TextBody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開催日時】</w:t>
      </w:r>
    </w:p>
    <w:p>
      <w:pPr>
        <w:pStyle w:val="Style17"/>
        <w:ind w:firstLine="4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７年１０月２６日（日曜）</w:t>
      </w:r>
    </w:p>
    <w:p>
      <w:pPr>
        <w:pStyle w:val="Style17"/>
        <w:ind w:firstLine="440"/>
        <w:rPr>
          <w:rFonts w:ascii="ＭＳ 明朝" w:hAnsi="ＭＳ 明朝" w:eastAsia="ＭＳ 明朝" w:cs="ＭＳ 明朝"/>
          <w:color w:val="FF0000"/>
        </w:rPr>
      </w:pPr>
      <w:r>
        <w:rPr>
          <w:rFonts w:ascii="ＭＳ 明朝" w:hAnsi="ＭＳ 明朝" w:cs="ＭＳ 明朝" w:eastAsia="ＭＳ 明朝"/>
          <w:shd w:fill="auto" w:val="clear"/>
        </w:rPr>
        <w:t>開場：１２時３０分　　開演：１３時００分</w:t>
      </w:r>
    </w:p>
    <w:p>
      <w:pPr>
        <w:pStyle w:val="Style17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開催場所】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小林市文化会館　大ホール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対象者等】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小林市内在住、在勤・在学、または市内で活動している個人・団体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対象種目】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コーラス、ピアノ、吹奏楽、管弦楽、筝、三味線、民謡、大正琴、詩吟など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カラオケ以外での出場であればジャンルは問わない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演奏時間】※</w:t>
      </w:r>
      <w:r>
        <w:rPr>
          <w:rFonts w:ascii="ＭＳ 明朝" w:hAnsi="ＭＳ 明朝" w:cs="ＭＳ 明朝"/>
          <w:sz w:val="22"/>
          <w:u w:val="wave"/>
        </w:rPr>
        <w:t>時間厳守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団体７分、個人５分とし、時間は曲間も含める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プログラム構成】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○ 開会のことば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○ 一部（邦楽・洋楽混合プログラム）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z w:val="22"/>
        </w:rPr>
        <w:t>○ 休憩（１５分程度）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○ 二部（邦楽・洋楽混合プログラム）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○ 合同合唱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閉会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ただし、出演者数によってはこの限りではない。</w:t>
      </w:r>
    </w:p>
    <w:p>
      <w:pPr>
        <w:pStyle w:val="Normal"/>
        <w:ind w:left="44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出演順番については、舞台転換等を考慮する必要があるため、舞台職員と協議を行い、決定とする。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【出演申込方法及び提出先】</w:t>
      </w:r>
    </w:p>
    <w:p>
      <w:pPr>
        <w:pStyle w:val="Normal"/>
        <w:ind w:left="64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・小林市文化会館にある、所定の申込書を記入のうえ、直接持参またはメール・</w:t>
      </w:r>
      <w:r>
        <w:rPr>
          <w:rFonts w:eastAsia="ＭＳ 明朝"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にて提出。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「第４８回小林市民音楽祭の出演申込について（留意事項）」参照</w:t>
      </w:r>
    </w:p>
    <w:p>
      <w:pPr>
        <w:pStyle w:val="Normal"/>
        <w:ind w:firstLine="440"/>
        <w:rPr>
          <w:rFonts w:ascii="ＭＳ 明朝" w:hAnsi="ＭＳ 明朝" w:eastAsia="ＭＳ 明朝" w:cs="ＭＳ 明朝"/>
          <w:color w:val="FF0000"/>
          <w:sz w:val="22"/>
          <w:highlight w:val="none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  <w:highlight w:val="none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【募集期間】</w:t>
      </w:r>
    </w:p>
    <w:p>
      <w:pPr>
        <w:pStyle w:val="Normal"/>
        <w:ind w:firstLine="442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令和７年８月１日（金曜）から令和７年８月３１日（日曜）午後５時まで</w:t>
      </w:r>
    </w:p>
    <w:p>
      <w:pPr>
        <w:pStyle w:val="Normal"/>
        <w:ind w:firstLine="4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ただし、休館日を除く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【その他】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・出演は、１種目につき１人１回とする。だたし、伴奏者を除く。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・出演希望団体が多い場合、同じジャンルでの募集が多い場合については、主催者側が抽選を行うことがある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・出演の可否は募集期間終了後に別途通知する。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・出演が決定した団体は、１０月５日（日曜）１３時から小林市文化会館２階会議室にて説明会を実施するので出席すること。</w:t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  <w:sz w:val="22"/>
        </w:rPr>
        <w:t>・</w:t>
      </w:r>
      <w:r>
        <w:rPr>
          <w:rFonts w:ascii="ＭＳ 明朝" w:hAnsi="ＭＳ 明朝" w:cs="ＭＳ 明朝"/>
          <w:sz w:val="22"/>
        </w:rPr>
        <w:t>音楽祭当日は、エントランスにて出演団体の紹介パネル展示（希望団体のみ）を行う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政治的・宗教的メッセージ性の強い演目は禁止とする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1330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問合せ先）小林市文化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担当：𠮷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3-740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3-795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E-mail: k_culture@city.kobayas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84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（問合せ先）小林市文化会館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担当：𠮷元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電話：</w:t>
                      </w:r>
                      <w:r>
                        <w:rPr>
                          <w:rFonts w:cs="ＭＳ 明朝" w:ascii="ＭＳ 明朝" w:hAnsi="ＭＳ 明朝"/>
                        </w:rPr>
                        <w:t>23-7400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</w:rPr>
                        <w:t>23-795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E-mail: k_culture@city.kobay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"/>
      <w:sz w:val="22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38:00Z</dcterms:created>
  <dc:creator>okcuser003</dc:creator>
  <dc:description/>
  <cp:keywords/>
  <dc:language>en-US</dc:language>
  <cp:lastModifiedBy>Administrator</cp:lastModifiedBy>
  <cp:lastPrinted>2025-07-10T09:59:00Z</cp:lastPrinted>
  <dcterms:modified xsi:type="dcterms:W3CDTF">2025-07-10T01:01:00Z</dcterms:modified>
  <cp:revision>166</cp:revision>
  <dc:subject/>
  <dc:title>＝第４５回小林市総合文化祭＝</dc:title>
</cp:coreProperties>
</file>