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51400" cy="1485900"/>
                <wp:effectExtent l="314960" t="476250" r="389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3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/>
                              </w:rPr>
                              <w:t>教育支援ファイ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7pt;margin-top:0pt;width:38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/>
                        </w:rPr>
                        <w:t>教育支援ファイル</w:t>
                      </w:r>
                    </w:p>
                  </w:txbxContent>
                </v:textbox>
                <v:path textpathok="t"/>
                <v:textpath on="t" fitshape="t" string="教育支援ファイル" style="font-family:&quot;HG創英角ﾎﾟｯﾌﾟ体&quot;;font-size:12pt"/>
                <v:fill o:detectmouseclick="t" type="solid" color2="#ff4f0f"/>
                <v:stroke color="#5a5a5a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6699"/>
                                <w:sz w:val="1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6699"/>
                                <w:sz w:val="144"/>
                              </w:rPr>
                              <w:t>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2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6699"/>
                          <w:sz w:val="14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6699"/>
                          <w:sz w:val="144"/>
                        </w:rPr>
                        <w:t>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2127250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6699"/>
                                <w:sz w:val="9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6699"/>
                                <w:sz w:val="96"/>
                              </w:rPr>
                              <w:t>きず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8.25pt;mso-wrap-distance-left:9.05pt;mso-wrap-distance-right:9.05pt;mso-wrap-distance-top:0pt;mso-wrap-distance-bottom:0pt;margin-top:0pt;mso-position-vertical-relative:text;margin-left: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6699"/>
                          <w:sz w:val="9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6699"/>
                          <w:sz w:val="96"/>
                        </w:rPr>
                        <w:t>きず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2400300" cy="2514600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47" t="-6121" r="-4525" b="-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346835" cy="168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346835" cy="1685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52900" cy="114617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326.95pt;height:90.2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0</wp:posOffset>
                </wp:positionH>
                <wp:positionV relativeFrom="paragraph">
                  <wp:posOffset>57150</wp:posOffset>
                </wp:positionV>
                <wp:extent cx="7556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0.5pt;mso-wrap-distance-left:9.05pt;mso-wrap-distance-right:9.05pt;mso-wrap-distance-top:0pt;mso-wrap-distance-bottom:0pt;margin-top:4.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-6350</wp:posOffset>
                </wp:positionV>
                <wp:extent cx="2641600" cy="35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令和２年１２月改訂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08pt;height:28pt;mso-wrap-distance-left:9.05pt;mso-wrap-distance-right:9.05pt;mso-wrap-distance-top:0pt;mso-wrap-distance-bottom:0pt;margin-top:-0.5pt;mso-position-vertical-relative:text;margin-left:1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令和２年１２月改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45"/>
          <w:kern w:val="0"/>
          <w:sz w:val="32"/>
        </w:rPr>
        <w:t>小林市教育委員</w:t>
      </w:r>
      <w:r>
        <w:rPr>
          <w:rFonts w:ascii="HG丸ｺﾞｼｯｸM-PRO" w:hAnsi="HG丸ｺﾞｼｯｸM-PRO" w:cs="HG丸ｺﾞｼｯｸM-PRO" w:eastAsia="HG丸ｺﾞｼｯｸM-PRO"/>
          <w:b/>
          <w:spacing w:val="5"/>
          <w:kern w:val="0"/>
          <w:sz w:val="32"/>
        </w:rPr>
        <w:t>会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5:00Z</dcterms:created>
  <dc:creator>zaimuhukuri</dc:creator>
  <dc:description/>
  <cp:keywords/>
  <dc:language>en-US</dc:language>
  <cp:lastModifiedBy>9025</cp:lastModifiedBy>
  <cp:lastPrinted>2017-02-06T18:47:00Z</cp:lastPrinted>
  <dcterms:modified xsi:type="dcterms:W3CDTF">2020-12-11T00:05:00Z</dcterms:modified>
  <cp:revision>15</cp:revision>
  <dc:subject/>
  <dc:title/>
</cp:coreProperties>
</file>