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2880"/>
        <w:gridCol w:w="288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2880"/>
        <w:gridCol w:w="288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改修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店舗等賃借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4:00Z</dcterms:created>
  <dc:creator>USER</dc:creator>
  <dc:description/>
  <dc:language>en-US</dc:language>
  <cp:lastModifiedBy>USER</cp:lastModifiedBy>
  <dcterms:modified xsi:type="dcterms:W3CDTF">2016-04-07T09:14:00Z</dcterms:modified>
  <cp:revision>1</cp:revision>
  <dc:subject/>
  <dc:title>様式第11号（第13条関係）</dc:title>
</cp:coreProperties>
</file>