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29" w:hanging="229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実績書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新規創業の屋号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事業実施主体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新規創業者名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住所：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　電話番号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新規創業の</w:t>
      </w:r>
      <w:r>
        <w:rPr>
          <w:rFonts w:ascii="ＭＳ 明朝;MS Mincho" w:hAnsi="ＭＳ 明朝;MS Mincho" w:cs="ＭＳ 明朝;MS Mincho"/>
        </w:rPr>
        <w:t>内容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新規創業の場所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２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　店舗の面積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 xml:space="preserve">　電話番号： 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４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 xml:space="preserve">　新規創業の業種： 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５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 xml:space="preserve">　営業時間： 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６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　休業日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７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　従業員数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新規創業の業務の具体的内容</w:t>
      </w:r>
      <w:r>
        <w:rPr>
          <w:rFonts w:ascii="ＭＳ 明朝;MS Mincho" w:hAnsi="ＭＳ 明朝;MS Mincho" w:cs="ＭＳ 明朝;MS Mincho"/>
        </w:rPr>
        <w:t>（提供するサービスや商品等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　新規創業の事業実施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空店舗賃貸借契約日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店舗内装改修工事完了日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営業開始日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業内容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改修内容（改修内容、施工者名等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家賃の概要（月額、仲介業者名等）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今後の事業方針又は営業方針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今後の中心市街地活性化に向けた考えや意見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収支実績書（月間実績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資金実績（新店舗全体）　　　　　　　　　　　　　　　　　　　（単位：千円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37"/>
        <w:gridCol w:w="1234"/>
        <w:gridCol w:w="2814"/>
        <w:gridCol w:w="1198"/>
      </w:tblGrid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な資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金調達の方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資金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改装、備品購入、什器購入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訳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、兄弟、知人、友人等からの借入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訳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品仕入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訳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等からの借入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訳、返済方法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（市、県、国等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利益計算書　　　　　　　　　　　　　　　　　　　　　　　　　</w:t>
      </w:r>
      <w:r>
        <w:rPr/>
        <w:t>（単位：千円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624"/>
        <w:gridCol w:w="624"/>
        <w:gridCol w:w="624"/>
        <w:gridCol w:w="625"/>
        <w:gridCol w:w="624"/>
        <w:gridCol w:w="624"/>
        <w:gridCol w:w="625"/>
        <w:gridCol w:w="1353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</w:rPr>
              <w:t>１月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</w:rPr>
              <w:t>２月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</w:rPr>
              <w:t>３月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</w:rPr>
              <w:t>４月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</w:rPr>
              <w:t>５月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</w:rPr>
              <w:t>６月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0"/>
              </w:rPr>
              <w:t>内容及び積算根拠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　売　上　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売上原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  <w:t>売上総利益（①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</w:rPr>
              <w:t>-②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0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経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給与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員報酬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人件費小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広告宣伝費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  <w:t>交通費・車輌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賃借料（家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水道光熱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通信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消耗品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交際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損害保険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福利厚生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小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1"/>
                <w:kern w:val="0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 w:val="20"/>
              </w:rPr>
              <w:t>必要経費合計（④</w:t>
            </w:r>
            <w:r>
              <w:rPr>
                <w:rFonts w:cs="ＭＳ 明朝;MS Mincho" w:ascii="ＭＳ 明朝;MS Mincho" w:hAnsi="ＭＳ 明朝;MS Mincho"/>
                <w:spacing w:val="3"/>
                <w:w w:val="81"/>
                <w:kern w:val="0"/>
                <w:sz w:val="20"/>
              </w:rPr>
              <w:t>+⑤</w:t>
            </w:r>
            <w:r>
              <w:rPr>
                <w:rFonts w:ascii="ＭＳ 明朝;MS Mincho" w:hAnsi="ＭＳ 明朝;MS Mincho" w:cs="ＭＳ 明朝;MS Mincho"/>
                <w:spacing w:val="-11"/>
                <w:w w:val="81"/>
                <w:kern w:val="0"/>
                <w:sz w:val="20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営業利益（③</w:t>
            </w:r>
            <w:r>
              <w:rPr>
                <w:rFonts w:cs="ＭＳ 明朝;MS Mincho" w:ascii="ＭＳ 明朝;MS Mincho" w:hAnsi="ＭＳ 明朝;MS Mincho"/>
                <w:sz w:val="20"/>
              </w:rPr>
              <w:t>-⑥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借入金返済実績　　　　　　　　　　　　　　　　　　　　　　　（単位：千円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22"/>
        <w:gridCol w:w="623"/>
        <w:gridCol w:w="622"/>
        <w:gridCol w:w="623"/>
        <w:gridCol w:w="622"/>
        <w:gridCol w:w="623"/>
        <w:gridCol w:w="623"/>
        <w:gridCol w:w="13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返済財源（営業利益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返済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不足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3:00Z</dcterms:created>
  <dc:creator>USER</dc:creator>
  <dc:description/>
  <dc:language>en-US</dc:language>
  <cp:lastModifiedBy>USER</cp:lastModifiedBy>
  <dcterms:modified xsi:type="dcterms:W3CDTF">2016-04-07T09:13:00Z</dcterms:modified>
  <cp:revision>1</cp:revision>
  <dc:subject/>
  <dc:title>様式第10号（第13条関係）</dc:title>
</cp:coreProperties>
</file>