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様式第６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後収支予算書</w:t>
      </w:r>
    </w:p>
    <w:p>
      <w:pPr>
        <w:pStyle w:val="Normal"/>
        <w:rPr/>
      </w:pPr>
      <w:r>
        <w:rPr/>
        <w:t>１　収入の部　　　　　　　　　　　　　　　　　　　　　　　　　　　　　（単位：円）</w:t>
      </w:r>
    </w:p>
    <w:tbl>
      <w:tblPr>
        <w:tblW w:w="8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1"/>
        <w:gridCol w:w="2880"/>
        <w:gridCol w:w="2880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区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2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予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2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備考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2"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2"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2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2"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2"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合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2"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支出の部　　　　　　　　　　　　　　　　　　　　　　　　　　　　　（単位：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1"/>
        <w:gridCol w:w="2880"/>
        <w:gridCol w:w="2844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区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2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予算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2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備考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2" w:right="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等改修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"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店舗等賃借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合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2"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9:00Z</dcterms:created>
  <dc:creator>USER</dc:creator>
  <dc:description/>
  <dc:language>en-US</dc:language>
  <cp:lastModifiedBy>USER</cp:lastModifiedBy>
  <dcterms:modified xsi:type="dcterms:W3CDTF">2016-04-07T09:10:00Z</dcterms:modified>
  <cp:revision>1</cp:revision>
  <dc:subject/>
  <dc:title>様式第６号（第11条関係）</dc:title>
</cp:coreProperties>
</file>