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小林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㊞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林市空店舗活用新規創業者支援事業費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小林市空店舗活用新規創業者支援事業費補助金交付要綱に基づく　年度小林市空店舗活用新規創業者支援事業費補助金については、　　　円を交付されるよう同要綱第９条の規定により、関係書類を添えて申請する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　なお、同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基づく</w:t>
      </w:r>
      <w:r>
        <w:rPr>
          <w:rFonts w:ascii="ＭＳ 明朝;MS Mincho" w:hAnsi="ＭＳ 明朝;MS Mincho" w:cs="ＭＳ 明朝;MS Mincho"/>
          <w:color w:val="000000"/>
          <w:kern w:val="0"/>
        </w:rPr>
        <w:t>補助金の交付決定前に、工事着工しないことを確約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事業計画書（様式第２号）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　２　収支予算書（様式第３号）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市税等完納証明書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店舗所有者と補助事業者との間における賃貸借契約書の写し（店舗等賃借料に係る申請をする場合に限る。）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工事見積書の写し及び施工前の店舗写真（店舗等改修費に係る申請をする場合に限る。）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店舗平面図等（店舗等改修費に係る申請をする場合に限る。）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７　施工者の建設業登録・法人登録の写し等（店舗等改修費に係る申請をする場合に限る。）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８　その他、市長が必要と認める書類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5:00Z</dcterms:created>
  <dc:creator>USER</dc:creator>
  <dc:description/>
  <dc:language>en-US</dc:language>
  <cp:lastModifiedBy>USER</cp:lastModifiedBy>
  <dcterms:modified xsi:type="dcterms:W3CDTF">2016-04-07T09:06:00Z</dcterms:modified>
  <cp:revision>1</cp:revision>
  <dc:subject/>
  <dc:title>様式第１号（第９条関係）</dc:title>
</cp:coreProperties>
</file>