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32"/>
        </w:rPr>
        <w:t>陳　情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、陳情の趣旨</w:t>
      </w:r>
    </w:p>
    <w:p>
      <w:pPr>
        <w:pStyle w:val="Normal"/>
        <w:rPr>
          <w:sz w:val="24"/>
        </w:rPr>
      </w:pPr>
      <w:r>
        <w:rPr>
          <w:sz w:val="24"/>
        </w:rPr>
        <w:t>　　市道○○○○線の道路改良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陳情の内容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私の居住しております市道○○○○線の道路は、日常生活には欠くことのできない重要な生活道路で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しかし、最近傷みが激しく歩行に大変不便をきたしております。また、側溝が壊れ排水が悪く、かつ清掃にも不便をきたしてお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以上のようなことから、整備をしていただきたく陳情いた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令和○○年○○月○○日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　　　　　　　陳情者住所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小林市細野○○○番地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陳情者氏名（自署又は記名押印）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小林　太郎　㊞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小林市議会議長　○○○○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55:00Z</dcterms:created>
  <dc:creator>gikai161</dc:creator>
  <dc:description/>
  <cp:keywords/>
  <dc:language>en-US</dc:language>
  <cp:lastModifiedBy>入木　真由美</cp:lastModifiedBy>
  <dcterms:modified xsi:type="dcterms:W3CDTF">2021-03-23T04:29:00Z</dcterms:modified>
  <cp:revision>9</cp:revision>
  <dc:subject/>
  <dc:title/>
</cp:coreProperties>
</file>