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健康推進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出前健康講座申込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健康相談　・　健康教育　（希望の講座に〇を付け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</w:t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１ヶ月程度の余裕をもってお申し込みください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73"/>
      </w:tblGrid>
      <w:tr>
        <w:trPr>
          <w:trHeight w:val="9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希望の内容をご記入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・人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時　　　分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時　　　分まで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9:00Z</dcterms:created>
  <dc:creator>KOHOUser01</dc:creator>
  <dc:description/>
  <cp:keywords/>
  <dc:language>en-US</dc:language>
  <cp:lastModifiedBy>吉鶴　星菜</cp:lastModifiedBy>
  <cp:lastPrinted>2023-05-12T18:00:00Z</cp:lastPrinted>
  <dcterms:modified xsi:type="dcterms:W3CDTF">2023-05-12T09:01:00Z</dcterms:modified>
  <cp:revision>10</cp:revision>
  <dc:subject/>
  <dc:title>（別記様式）</dc:title>
</cp:coreProperties>
</file>