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28650</wp:posOffset>
                </wp:positionV>
                <wp:extent cx="5505450" cy="7905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相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談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ぐ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ー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-49.5pt;width:433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相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談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つ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ぐ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シ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ー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sz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7"/>
        <w:gridCol w:w="1276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機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者：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02"/>
        <w:gridCol w:w="2152"/>
        <w:gridCol w:w="962"/>
        <w:gridCol w:w="294"/>
        <w:gridCol w:w="775"/>
        <w:gridCol w:w="313"/>
        <w:gridCol w:w="224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　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男・女　）</w:t>
            </w:r>
          </w:p>
        </w:tc>
      </w:tr>
      <w:tr>
        <w:trPr>
          <w:trHeight w:val="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7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8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小林市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　帯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　　　　－</w:t>
            </w:r>
          </w:p>
        </w:tc>
      </w:tr>
      <w:tr>
        <w:trPr>
          <w:trHeight w:val="7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本人以外の場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係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続柄：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　　　－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rPr/>
      </w:pPr>
      <w:r>
        <w:rPr/>
        <w:t>◇</w:t>
      </w:r>
      <w:r>
        <w:rPr/>
        <w:t>ご相談したいことに○をお付け下さい。複数ある場合は、一番お困りのことに◎をお付け下さい。</w:t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426"/>
        <w:gridCol w:w="2693"/>
        <w:gridCol w:w="42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bookmarkStart w:id="0" w:name="_Hlk114573185"/>
            <w:bookmarkStart w:id="1" w:name="_Hlk114573185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気や健康、障がいのこ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まいについ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収入・生活費のこ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賃やﾛｰﾝの支払いのこ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税金や公共料金等の支払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債務につい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仕事探し、就職につい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仕事上の不安やﾄﾗﾌﾞ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育てのこ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との関係につい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との関係につい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のこ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ひきこもり・不登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DV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虐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1290</wp:posOffset>
                </wp:positionV>
                <wp:extent cx="5810250" cy="1285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ご相談されたいことや、配慮を希望されることを具体的に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2.7pt;width:457.4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ご相談されたいことや、配慮を希望されることを具体的に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相談申し込み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114573257"/>
            <w:r>
              <w:rPr>
                <w:rFonts w:ascii="HG丸ｺﾞｼｯｸM-PRO" w:hAnsi="HG丸ｺﾞｼｯｸM-PRO" w:cs="HG丸ｺﾞｼｯｸM-PRO" w:eastAsia="HG丸ｺﾞｼｯｸM-PRO"/>
              </w:rPr>
              <w:t>上記の相談内容等について、□多機関協働事業□参加支援事業□アウトリーチ等事業の利用を申し込みます。また、相談支援にあたり必要となる関係機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情報共有することに同意します。なお、同意にあたっては、別紙の「重層的支援体制整備事業　個人情報に関する説明書」について説明を受け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本人署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bookmarkEnd w:id="2"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世帯の状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345"/>
        <w:gridCol w:w="709"/>
        <w:gridCol w:w="2126"/>
        <w:gridCol w:w="2977"/>
      </w:tblGrid>
      <w:tr>
        <w:trPr>
          <w:trHeight w:val="52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　帯　構　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ェノグラム</w:t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現在利用しているサービス・機関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669"/>
        <w:gridCol w:w="1559"/>
      </w:tblGrid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サービ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51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応内容</w:t>
            </w:r>
          </w:p>
        </w:tc>
      </w:tr>
      <w:tr>
        <w:trPr>
          <w:trHeight w:val="146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ため　　　　　　　　　　　　につなぎ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つなぐ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関名：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日　　　　年　　月　　日　　　　　　　　　　　　　対応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つなぐ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関名：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日　　　　年　　月　　日　　　　　　　　　　　　　対応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462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NEC-PCuser</dc:creator>
  <dc:description/>
  <cp:keywords/>
  <dc:language>en-US</dc:language>
  <cp:lastModifiedBy>島内　理江</cp:lastModifiedBy>
  <cp:lastPrinted>2023-04-25T18:33:00Z</cp:lastPrinted>
  <dcterms:modified xsi:type="dcterms:W3CDTF">2023-05-17T04:59:00Z</dcterms:modified>
  <cp:revision>4</cp:revision>
  <dc:subject/>
  <dc:title/>
</cp:coreProperties>
</file>