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　名　等　変　更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794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5087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5087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ind w:firstLine="4196"/>
        <w:rPr>
          <w:sz w:val="22"/>
        </w:rPr>
      </w:pPr>
      <w:r>
        <w:rPr>
          <w:sz w:val="22"/>
        </w:rPr>
        <w:t>届出者　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（名称、住所、所在地）に変更があったので、騒音規制法第１０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0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72"/>
        <w:gridCol w:w="2592"/>
        <w:gridCol w:w="1620"/>
        <w:gridCol w:w="2376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900" w:leader="none"/>
        </w:tabs>
        <w:ind w:left="1359" w:hanging="684"/>
        <w:rPr/>
      </w:pPr>
      <w:r>
        <w:rPr/>
        <w:t>備考　１　※印の欄には、記載しない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　　　　２　用紙の大きさは、日本工業規格Ａ４とする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587" w:hanging="1587"/>
        <w:rPr>
          <w:sz w:val="22"/>
        </w:rPr>
      </w:pPr>
      <w:r>
        <w:rPr>
          <w:sz w:val="22"/>
        </w:rPr>
        <w:t>　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TextBodyIndent"/>
        <w:ind w:left="1132" w:hanging="113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8:00Z</dcterms:created>
  <dc:creator>池田　龍樹</dc:creator>
  <dc:description/>
  <dc:language>en-US</dc:language>
  <cp:lastModifiedBy>kankyo084</cp:lastModifiedBy>
  <dcterms:modified xsi:type="dcterms:W3CDTF">2006-07-06T07:42:00Z</dcterms:modified>
  <cp:revision>4</cp:revision>
  <dc:subject/>
  <dc:title>様式第 １</dc:title>
</cp:coreProperties>
</file>