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2" w:right="-201" w:hanging="95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２号（第３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社会福祉法人設立登記完了届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小林市長　殿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　　　　　　　　　　　　　　　　　　　　　　　所在地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　　　　　　　　　　　　　　　　　　　　　　　名　称</w:t>
      </w:r>
    </w:p>
    <w:p>
      <w:pPr>
        <w:pStyle w:val="Normal"/>
        <w:ind w:right="-90" w:hanging="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　　　　　　　　　　　　　　　　　　　　　　　　理事長氏名　　　　　　　　　　　㊞</w:t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当法人の設立登記が完了しましたので、関係書類を添えて届け出ます。</w:t>
      </w:r>
    </w:p>
    <w:tbl>
      <w:tblPr>
        <w:tblW w:w="8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5858"/>
      </w:tblGrid>
      <w:tr>
        <w:trPr>
          <w:trHeight w:val="10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設立認可年月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　　　　　　　　　　　年　　　　月　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23"/>
                <w:kern w:val="0"/>
                <w:sz w:val="21"/>
              </w:rPr>
              <w:t>設立認可書到達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  <w:sz w:val="21"/>
              </w:rPr>
              <w:t>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　　　　　　　　　　　年　　　　月　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87"/>
                <w:kern w:val="0"/>
                <w:sz w:val="21"/>
              </w:rPr>
              <w:t>登記完了年月</w:t>
            </w:r>
            <w:r>
              <w:rPr>
                <w:rFonts w:ascii="ＭＳ 明朝" w:hAnsi="ＭＳ 明朝" w:cs="ＭＳ 明朝" w:eastAsia="ＭＳ 明朝"/>
                <w:spacing w:val="3"/>
                <w:kern w:val="0"/>
                <w:sz w:val="21"/>
              </w:rPr>
              <w:t>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　　　　　　　　　　　年　　　　月　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340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　　備　　　　　　考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TextBodyIndent"/>
        <w:ind w:left="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注意）　この届には、市長の所轄する社会福祉法人に関する規則第３条に規定する書類を添付すること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HGP創英角ﾎﾟｯﾌﾟ体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8:00Z</dcterms:created>
  <dc:creator>fukusi</dc:creator>
  <dc:description/>
  <cp:keywords/>
  <dc:language>en-US</dc:language>
  <cp:lastModifiedBy>久保田　知代子</cp:lastModifiedBy>
  <dcterms:modified xsi:type="dcterms:W3CDTF">2022-12-22T04:06:00Z</dcterms:modified>
  <cp:revision>5</cp:revision>
  <dc:subject/>
  <dc:title>様式第１号（第２条関係）</dc:title>
</cp:coreProperties>
</file>